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FR2"/>
        <w:widowControl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FR2"/>
        <w:widowControl/>
        <w:spacing w:before="0" w:after="0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ПРОЕКТ</w:t>
      </w:r>
    </w:p>
    <w:p>
      <w:pPr>
        <w:pStyle w:val="FR2"/>
        <w:widowControl/>
        <w:spacing w:before="0" w:after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 2011г.                                   с. Михайловка                                          № 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ихайловского муниципального района от 27.07.2010г. № 922-па «Об утверждении Порядка составления и ведения  кассового плана бюджета Михайловского муниципального район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Думы Михайловского муниципального района от 28.12.2007г. № 53 «О Положении "О бюджетном устройстве и бюджетном процессе Михайловского муниципального района" в целях упорядочения работы по исполнению бюджета Михайловского муниципального района администрация Михайловского муниципального район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я и дополнения в </w:t>
      </w:r>
      <w:r>
        <w:rPr>
          <w:sz w:val="28"/>
          <w:szCs w:val="28"/>
        </w:rPr>
        <w:t>Порядок составления и ведения кассового плана исполнения бюджета Михайловского муниципального района (Далее - Порядок)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Абзац первый пункта 1.3.2. Порядка изложить в новой редакци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- расходы бюджета Михайловского муниципального района в ведомственной структуре расходов бюджета в разрезе главных распорядителей средств бюджета Михайловского муниципального района, разделов, подразделов, целевых статей, видов расходов, классификации операций сектора государственного управления (далее - главные распорядители средств бюджета)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1.6. Порядка изложить в новой редакци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правление финансов осуществляет ежемесячное финансирование главных распорядителей средств бюджета Михайловского муниципального район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 главных администраторов источников финансирования дефицита бюджета на основании доведенных им месячных прогнозов кассовых выплат, утвержденных кассовым планом, в следующем порядке (плановое финансирование)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 1 по 10 число текущего месяца - по КБК 210 (кроме заработной платы за первую половину месяца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 15 по 25 число текущего месяца -  по КБК 211 (заработная плата за первую половину месяца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 5 по 25 число текущего месяца - по КБК 221, 223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 10 по 20 число текущего месяца - по КБК 290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с 15 по 30 число текущего месяца - субсидии на иные цели, не связанные с возмещением нормативных затрат при оказании муниципальными бюджетными учреждениями в соответствии с муниципальным заданием муниципальных услуг (выполнении работ); бюджетные инвестиции муниципальным бюджетным учреждениям в объекты капитального строительства собственности Михайловского муниципального района в форме капитальных вложений в основные средства указанных учреждений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 5 по 30 число текущего месяца - на оставшиеся расходы по иным статьям КБК, в том числе субсидии на возмещение нормативных затрат, связанных с оказанием муниципальными бюджетными учреждениями в соответствии с муниципальным заданием муниципальных услуг (выполнением работ)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(Морозова) обеспечить направление копий настоящего постановления главным распорядителям средств районного бюджета по прилагаемому списк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 и распространяется на правоотношения по исполнению районного бюджета, возникшие с 01 января 2012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агаю на первого заместителя главы администрации района Н.И.Литвин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</w:t>
      </w:r>
      <w:r>
        <w:rPr>
          <w:b/>
          <w:sz w:val="28"/>
          <w:szCs w:val="28"/>
        </w:rPr>
        <w:t>Михайловского муниципального района –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28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;Times New Roman" w:hAnsi="CG Times;Times New Roman" w:cs="CG Times;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5:35:00Z</dcterms:created>
  <dc:creator>SAN</dc:creator>
  <dc:description/>
  <cp:keywords/>
  <dc:language>en-US</dc:language>
  <cp:lastModifiedBy>User</cp:lastModifiedBy>
  <cp:lastPrinted>2010-07-14T15:40:00Z</cp:lastPrinted>
  <dcterms:modified xsi:type="dcterms:W3CDTF">2012-03-02T05:35:00Z</dcterms:modified>
  <cp:revision>2</cp:revision>
  <dc:subject/>
  <dc:title> </dc:title>
</cp:coreProperties>
</file>